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«Алё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ультация для родителей </w:t>
      </w:r>
    </w:p>
    <w:p>
      <w:pPr>
        <w:pStyle w:val="Normal"/>
        <w:spacing w:lineRule="auto" w:line="276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помочь ребёнку адаптироваться к детскому саду»</w:t>
      </w:r>
    </w:p>
    <w:p>
      <w:pPr>
        <w:pStyle w:val="Normal"/>
        <w:spacing w:lineRule="auto" w:line="276" w:before="0" w:after="24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4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Язынина Ирина Викторовна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 Дмитриевка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 родители! Вы  сейчас  вступаете  в  важный  период  вашей  жизни  и  жизни  вашего  ребёнка – он  идёт  в  детский  сад. И  для того  чтобы  адаптация  его  к  новым  условиям  прошла  как  можно  спокойнее  и  быстрее, вы  должны  знать  побольше  об  особенностях  этого  сложного  пери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возрасте  2 – 3  лет  у  ребёнка  всё  взаимосвязано: состояние  здоровья  и  эмоциональный  настрой, физическое  и  нервно-психическое  развитие. Это самый  благодатный  возраст – наиболее  ощутимы  изменения: малыш начал разговаривать, сам собирать или разбирать пирамидку, задавать  первые вопросы: «почему?», «куда?». И это далеко не всё. Необходимое  развитие в это время малыш получает через игрушки, самое важное занятие  для  него – игра. И  родителям надо понимать, что добиваться желаемого  можно через предложение: «Давай поиграем!». Мы же здесь постоянно  играем с детьми, потому что именно в игре они знакомятся с окружающим  миром, изобразительной деятельностью, конструированием, художественной  литературой. В игре же происходит и развитие речи малыш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каждого родителя именно его ребёнок самый лучший, самый  умный. Но вот его отдают в детский сад. Естественно, у мамы с папой  возникают первые переживания, связанные с садом. А как ребёнок  привыкнет? Понравится  ли  ему?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ычно  период  адаптации  детей  к  условиям  ДОУ  не  превышает  двух  месяцев. Но  для  того  чтобы  он  прошёл  без  лишних  потрясений, мы  все  должны  постараться  максимально  избавить  новичков  от  травмирующих  их  фактор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о  же  для  этого  нуж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 должны  привыкнуть  к  мысли: «Мой  ребёнок  идёт  в  детский  сад, там  ему  будет  хорошо, о  нём  будут  заботиться, он  будет  играть  со  сверстниками. Я  хочу, чтобы  он  пошёл  в  сад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голке  для  родителей  висит  листок  режима  дня  ребёнка. Это  ещё  один  важный  пункт  привыкания. Чтобы  адаптация  проходила  благополучно, уже  сейчас  нужно  приучать  малыша  к  режиму  дня, сходному  в  большой  степени  с  режимом  ДОУ. И  стараться  максимально  придерживаться  этого 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 ребёнок  не  чувствовал  дискомфорт, желательно  заранее  приучать  его  к  горшку, отучить  от  пустышк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 мы  и  подошли  к  самому  главному: все  документы  готовы, ребёнок  и  родители  настроены,  идти  в  садик, к  дет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В первый  день – вы  приводите  ребёнка  к  10 часам  на  прогулку  и  забираете  тотчас  после  неё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в течение недели приводите малыша и оставляете в саду до  обеда. А мы наблюдаем за ним и в зависимости от его поведения (привыкания, эмоционального  настроя)  сообщаем  вам, когда  лучше  будет  оставить его на дневной сон, а потом уже и на целый день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от ребёнок заплакал, и у родителей возникает вопрос: «Как быть?». Ребёнок плачет – и успокаивается эмоционально, он даёт  «сигнал»  обратить  на него внимание. Со всей ответственностью можно сказать, что плачущие поначалу дети в будущем посещают детский сад с большим  удовольствие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е  занятия  и  знакомства  со  специалистами  проходят  у  нас  в  группе, поэтому  малыши  к  новым  людям  привыкают  постепенно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нашего с вами общения будут возникать различные  вопросы, пожалуйста, не стесняйтесь, подходите и спрашивайте. С  удовольствием  на  них  ответим, а  если  нужно, проведём  консультацию. Не  держите  вопросы  в  себе, не  надейтесь  на  советы  знакомых. С  вашими  детьми будут работать квалифицированные и профессиональные педагоги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йте  в  виду, что  пока  ваш  ребёнок  не  адаптируется  к  детскому  саду, не  стоит  водить  его  в  гости. Пусть  для  него  на  это  время  привычными  будут  только  стены  родного  дома  и  своей  групп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заключении хочется пожелать вам успехов в воспитании ваших  малышей. Любите их безусловной любовью, просто за то, что они у в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 используемой 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40"/>
        <w:jc w:val="both"/>
        <w:rPr>
          <w:sz w:val="28"/>
        </w:rPr>
      </w:pPr>
      <w:r>
        <w:rPr>
          <w:sz w:val="28"/>
        </w:rPr>
        <w:t>Воспитание  и  развитие  детей  раннего  возраста: Пособие  для  воспитателей  дет. сада./В.В.Гербова, Р.Г.Казакоова, И.М.Кононова  и  др.; Под  ред. Г.М.Ляминой. – М.: Просвещение,1981. – 224 с., ил.- (Б-ка  воспитателя  дет. са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Дайлидене  И.П. Поиграем, малыш!: Кн. для  работников  дошк. учреждений  и  родителей. – М.: Просвещение, 1992. – 112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Первые  шаги. Материалы  московского  городского  конкурса «первые  шаги (Модель  воспитания  детей  раннего  возраста) 2001 – 2002 года. – М.: ЛИНКА – ПРЕСС, 2002. – 3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40"/>
        <w:jc w:val="both"/>
        <w:rPr>
          <w:sz w:val="28"/>
        </w:rPr>
      </w:pPr>
      <w:r>
        <w:rPr>
          <w:sz w:val="28"/>
        </w:rPr>
        <w:t xml:space="preserve">Радуга: Прогр. и руководство  для  воспитателей  первой  мл. группы  дет. сада/Т.Н.Доронова, В.В.Гербова, С.Г.Якобсон и др.; Сост. Т.Н.Доронова. – М.: Просвещение, 1993. – 224 с.: ил.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3:00Z</dcterms:created>
  <dc:creator>Admin</dc:creator>
  <dc:description/>
  <cp:keywords/>
  <dc:language>en-US</dc:language>
  <cp:lastModifiedBy>102</cp:lastModifiedBy>
  <dcterms:modified xsi:type="dcterms:W3CDTF">2015-11-19T02:13:00Z</dcterms:modified>
  <cp:revision>2</cp:revision>
  <dc:subject/>
  <dc:title>          Муниципальное бюджетное дошкольное образовательное Учреждение</dc:title>
</cp:coreProperties>
</file>